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համայնքային գրադարանների կարիքների համար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հու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Աթոռ աշխատանքայի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370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sz w:val="20"/>
                <w:lang w:val="ru-RU"/>
              </w:rPr>
            </w:pPr>
            <w:r>
              <w:rPr>
                <w:rFonts w:eastAsia="Calibri" w:cs="Sylfaen" w:ascii="GHEA Grapalat" w:hAnsi="GHEA Grapalat"/>
                <w:sz w:val="20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6726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բազկաթոռ համակարգչ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8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14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Ցուցափեղկ պահարան՝ ապակե դռներո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213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ru-RU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33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  <w:t>Գնման առարկա է հանդիսանում` Զգեստապահարա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64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238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ապահարան երկկողմ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3"/>
        <w:gridCol w:w="2395"/>
        <w:gridCol w:w="2469"/>
        <w:gridCol w:w="2550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66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20"/>
                <w:vertAlign w:val="subscript"/>
                <w:lang w:val="af-ZA"/>
              </w:rPr>
            </w:pPr>
            <w:r>
              <w:rPr>
                <w:rFonts w:eastAsia="Calibri" w:cs="Sylfaen" w:ascii="GHEA Grapalat" w:hAnsi="GHEA Grapalat"/>
                <w:b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1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Գրապահարան միակողմ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792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937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Համակարգչային սեղան մեկ տեղանի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87441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162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եղան ընթերցասրահի երկու տեղան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26245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38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եղան մեկ տումբանի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284246,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39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Սեղան երկու տումբանի 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95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ՍԵՆԴ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62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Սեղան ամսագրերի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5"/>
        <w:gridCol w:w="2395"/>
        <w:gridCol w:w="2469"/>
        <w:gridCol w:w="2550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Հայկ Գալս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ru-RU"/>
              </w:rPr>
              <w:t xml:space="preserve">ԱՁ </w:t>
            </w:r>
            <w:r>
              <w:rPr>
                <w:rFonts w:eastAsia="Calibri" w:cs="Sylfaen" w:ascii="GHEA Grapalat" w:hAnsi="GHEA Grapalat"/>
                <w:sz w:val="20"/>
                <w:lang w:val="ru-RU"/>
              </w:rPr>
              <w:t>Խաչատրյան Անդրանիկ Արսեն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GHEA Grapalat" w:hAnsi="GHEA Grapalat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Եվրոստան-Ույուտ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  <w:vertAlign w:val="subscript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lt;&lt;</w:t>
            </w:r>
            <w:r>
              <w:rPr>
                <w:rFonts w:eastAsia="Calibri" w:cs="Sylfaen" w:ascii="GHEA Grapalat" w:hAnsi="GHEA Grapalat"/>
                <w:sz w:val="20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ru-RU"/>
              </w:rPr>
              <w:t>ՖՈՏՈՆ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vertAlign w:val="subscript"/>
              </w:rPr>
              <w:t>&gt;&gt;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vertAlign w:val="subscript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115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4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(20.12.2017թ.)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12.2017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08:00Z</dcterms:created>
  <dc:creator>NAT</dc:creator>
  <dc:description/>
  <dc:language>en-US</dc:language>
  <cp:lastModifiedBy>grigor</cp:lastModifiedBy>
  <cp:lastPrinted>2012-06-13T10:43:00Z</cp:lastPrinted>
  <dcterms:modified xsi:type="dcterms:W3CDTF">2017-12-19T12:08:00Z</dcterms:modified>
  <cp:revision>2</cp:revision>
  <dc:subject/>
  <dc:title>Ð²Úî²ð²ðàôÂÚàôÜ ´²ò  ÀÜÂ²ò²Î²ðàì  ÜàôØ   Î²î²ðºÈàô  Ø²êÆÜ</dc:title>
</cp:coreProperties>
</file>